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color w:val="000000"/>
          <w:sz w:val="28"/>
          <w:lang w:val="en-US"/>
        </w:rPr>
      </w:pPr>
      <w:r>
        <w:rPr>
          <w:rFonts w:cs="System" w:ascii="System" w:hAnsi="System"/>
          <w:b/>
          <w:bCs/>
          <w:color w:val="000000"/>
          <w:sz w:val="28"/>
          <w:lang w:val="en-US"/>
        </w:rPr>
        <w:t>Respuestas de los ejercicios de la práctica 5</w:t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color w:val="000000"/>
          <w:sz w:val="28"/>
          <w:lang w:val="en-US"/>
        </w:rPr>
      </w:pPr>
      <w:r>
        <w:rPr>
          <w:rFonts w:cs="System" w:ascii="System" w:hAnsi="System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8"/>
          <w:lang w:val="en-US"/>
        </w:rPr>
      </w:pPr>
      <w:r>
        <w:rPr>
          <w:rFonts w:cs="System" w:ascii="System" w:hAnsi="System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 t=:  ([ = ]) # (i. @: $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 g=: 4 : ' ((1 - (x. &lt; y.))# y.), x., ((x.&lt;y.)#y.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 f=:  ([ = ]) # (i. @: $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h=: (1 &amp; {)@: $ @: ]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z=: [ f (,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g=: (&lt;. @: (z % h)) ,. (h | z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a g A</w:t>
      </w:r>
    </w:p>
    <w:p>
      <w:pPr>
        <w:pStyle w:val="Normal"/>
        <w:autoSpaceDE w:val="false"/>
        <w:rPr>
          <w:rFonts w:ascii="System" w:hAnsi="System" w:cs="System"/>
          <w:color w:val="000000"/>
          <w:lang w:val="en-US"/>
        </w:rPr>
      </w:pPr>
      <w:r>
        <w:rPr>
          <w:rFonts w:cs="System" w:ascii="System" w:hAnsi="System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System" w:ascii="System" w:hAnsi="System"/>
          <w:color w:val="000000"/>
          <w:lang w:val="en-US"/>
        </w:rPr>
        <w:t xml:space="preserve">4. </w:t>
      </w:r>
      <w:r>
        <w:rPr>
          <w:color w:val="000000"/>
          <w:lang w:val="en-US"/>
        </w:rPr>
        <w:t>saldo=: ( ] ` (1.005 &amp; *) ` (0.98 &amp; *)) @. ( ( &gt; &amp; 100) + ( ( 2 &amp; * ) @: ( &lt; &amp; 0 ) ) 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 L=: ( (]+( L @: &lt;:)) ` 1:) @. ((0 &amp; =)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=: (L "0) @: 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f=: ((((3 &amp; *) @: f @: &lt;:) + (2 &amp; ^))` 2:) @. ((0 &amp; =)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. f=: (1: ` ((f @: &lt;:) + (f @: &lt;: @: &lt;:))) @. ((1 &amp; &lt;)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. f=: ((2:+ ((3 &amp; *)@: ])) ` (((2 &amp; *) @: f @: &lt;:) - (f @: &lt;: @: &lt;:))) @. ((1 &amp; &lt;)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. i)    fact =: */ @: i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combina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(fact x.) % (fact y.) * (fact (x.-y.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) f=: (1: ` (((&lt;:@: [) f ])+((&lt;:@: [)f(&lt;:@: ])))) @. ((]&lt;[)*(0:&lt;]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.7.  f=: ((*/ @: &gt;:@:i. @: ]) ` (] * (((&lt;:@: [) f ])+((&lt;:@: [)f(&lt;:@: ]))))) @. ((]&lt;[)*(1:&lt;]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1.    ele=: 3 &amp; ^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logar=: &lt;. @: (ele ^: _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f=: 3 &amp; |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vect=: 3 : '(((0 { y.)- f (0 { y.)) % 3) ,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base3=:  f @: (vect ^: logar)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2. f1 =: &gt;: @: (3 &amp; *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f2=: % &amp; 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siracusa=: (f2` f1) @. (2 &amp; |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g=: &lt;. @: %  @: {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re=: 3 : '(siracusa (y.)) , 1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o=: 3 : '(siracusa (0 { y.)), (1{ y.)+1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h =:  (re ` po) @. (&lt;: @: # 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recursi =: (recursi @: h `  }.) @. 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. mcd =: ( ( ] mcd ( |~ ) ) `  ] ) @. ( (= &amp; 0 ) @: ( |~ ) 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14. u=: 4 : '(}: x.) + ((((# }. x.) - 1) $ 0), &lt;. (({: x. +{:y.)%3) )'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v=: 4 : '(}: (0,x.)) + ((((# }. (0,x.)) - 1) $ 0), &lt;. (({: x. +{:y.)%3) 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g=: (u ` v) @. (&lt; &amp; 2 @: # @: [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h=: }: @: ]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z=: 4 : ' 3 | ({: x. +{: y.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=: (((g f h),z)`(g,z)) @. (&lt; &amp; 2 @: #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=: (] ` }.) @. ( (0 &amp; =) @: {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suma3=: T @: f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5.  prog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n=: #:(1008|y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u=: ((9 - ($n)) $ 0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n=: u,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a=: 1009|x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f=: (((1009 &amp; |) @: (^ &amp; 2) @: f @: &lt;:) ` ((a &amp; *) @: 1:)) @. (= &amp; 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((1009 &amp; |) @: *)/ (1, (n # (f 9), (f 8), (f 7), (f 6), (f 5), (f 4), (f 3), (f 2), (f 1)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6.    primos 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A=: ((&gt;: @: &gt;: @: i.) */ (&gt;: @: &gt;: @: i.))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A=: 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x=: (&gt;: @: &gt;: @: i.)(y.-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ec=: x e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ec=: 1 - ve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ec # 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fact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u=: 1: , primos @: &lt;. @: %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=: (] `(((1 &amp; {) @: g), (f @: (] % ((1 &amp; {) @: g))))) @. ((&gt; &amp; 1) @: # @: g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=: (] `(((1 &amp; {) @: g), (f @: (] % ((1 &amp; {) @: g))))) @. ((&gt; &amp; 1) @: # @: g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7.  miracle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=: x. *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=: x. &lt;.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=: x. &gt;.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=: &lt;. @: (% &amp; 2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h=: 2 &amp; *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u=: (((2 &amp; |)@: [) *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f=: ( f @: ((g @: (0 &amp; {)), (h @: (1 &amp; {)), ((2 &amp; {)+((0 &amp; {)u (1 &amp; {))))` (2 &amp; {))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@. ((= &amp;  0)@: (0 &amp; {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- (f (a,b,0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8.  i) f=: 3 : ' (y.=(&gt;./y.)) # (i.($y.)) 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)  f=: 3 : ' (y.=(&gt;./y.)) # (i.($y.)) 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h=: 3 : '(0 ( f y.) } (($ y.) $ 1 )) #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g=: (( (f { ]) , g @: h) `]) @. (# = 1:)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. i)  h=: 4 : '(0 (0 { x.) } (($ y.)$ 1)) #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t=: 4 : ' 0, }. x. , (0 { x.) {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=: ((0 &amp; {) @: [) = ( #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u=: (2 &amp; *) @: (= &amp; 1) @: # @: ]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w=: 4 : ' 0 $ 1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k=: ((&gt;: @: (0 &amp; {) @: [), (}. @: [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g=: (((k g ]), (t g h ) )` w ` ((}. @: [), ]) ) @. (u + v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ermut=: 3 : '(( */(&gt;: (i. y.))), y.) $ (0 g (1 + i. y.)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umper =: 3 : '+/( (10 ^ i. y. )* (+/ (permut y.))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)  min=: 3 : ' (&lt;./ y.)  =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resto=: 3 : ' (1-min y.) # y.'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primeros=: 3 : ' (min y.) # y.'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f  =: ((primeros , (f @: resto) )` primeros) @. ((0 &amp; =) @: # @: resto)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h=: 4 : '(0 (0 { x.) } (($ y.)$ 1)) #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t=: 4 : ' 0, }. x. , (0 { x.) {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=: ((0 &amp; {) @: [) = ( # @: ]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u=: (2 &amp; *) @: (= &amp; 1) @: # @: ]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w=: 4 : ' 0 $ 1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r=: 4 : ' +/ ( ((0 { x.){ y.) = y.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ver=: 4 : '3 * ((1- ((x. u y.)%2))* (1- (x. v y.))* (+/((0{y.)=y.))= (# y.))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k=: (r +  ( (0 &amp; {) @: [)), (}. @: [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g=: (((k g ]), (t g h ) )` w ` ((}. @: [), ])`((}. @: [), ]) ) @. ((u + v)+ ver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permut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y=: f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((($(0 g y))% ( $ y) )   , $ y) $ (0 g y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0:00Z</dcterms:created>
  <dc:creator>Susana</dc:creator>
  <dc:description/>
  <dc:language>en-US</dc:language>
  <cp:lastModifiedBy>Susana</cp:lastModifiedBy>
  <dcterms:modified xsi:type="dcterms:W3CDTF">2006-05-02T04:27:00Z</dcterms:modified>
  <cp:revision>5</cp:revision>
  <dc:subject/>
  <dc:title>Respuestas de los ejercicios de la práctica 5</dc:title>
</cp:coreProperties>
</file>