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ystem" w:hAnsi="System" w:cs="System"/>
          <w:b/>
          <w:b/>
          <w:bCs/>
          <w:color w:val="000000"/>
          <w:sz w:val="28"/>
          <w:lang w:val="en-US"/>
        </w:rPr>
      </w:pPr>
      <w:r>
        <w:rPr>
          <w:rFonts w:cs="System" w:ascii="System" w:hAnsi="System"/>
          <w:b/>
          <w:bCs/>
          <w:color w:val="000000"/>
          <w:sz w:val="28"/>
          <w:lang w:val="en-US"/>
        </w:rPr>
        <w:t>Respuestas de los ejercicios de la práctica 4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8"/>
          <w:lang w:val="en-US"/>
        </w:rPr>
      </w:pPr>
      <w:r>
        <w:rPr>
          <w:rFonts w:cs="System" w:ascii="System" w:hAnsi="System"/>
          <w:b/>
          <w:bCs/>
          <w:color w:val="000000"/>
          <w:sz w:val="28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i) +/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i) +/ " 1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ii) &lt;  " 1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v) A (* " 1 0) 2 _1 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) +/ +/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i) +/ A(* " 1 0) 2 _1 5 1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Id=: 45 45 $ 1 , (45 $ 0 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 +/ x * y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 +/ (0 1 * $ A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6. fact=: */ @: (&gt;: @: i.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fact "0 A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7.    +/ a* |.b 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8. i)  A+ 5 5 $ 2 0 0 0 0 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ii) A (*" 0 0) (&gt;: 2 * 5 5 $ 1 0 0 0 0 0 )  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9. A (&gt;. "0 0) B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0. i)  (&gt;: (&lt;(i.0{$A);1)    {A ) (&lt;(i.0{$A);1)}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i) (&gt;: (&lt;1;(i.1{$A))    {A ) (&lt;1;(i.1{$A))}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ii) ((&lt;2 0;(i.1{$A))    {A ) (&lt;0 2;(i.1{$A))}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v) ((&lt;(i.0{$A); 2 1)    {A ) (&lt;(i.0{$A); 1 2)}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v) ((1{A)    +4*(2{A)) (&lt;1  ; i.1{$A) }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1. 5| ((i. 5) +/ (i.5)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5| ((i. 5) */ (i.5)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12. </w:t>
        <w:tab/>
        <w:t>f=: 4 : 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u=: x. e. 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+/ u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3. i)   primos =: 3 : 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A=: ((&gt;: @: &gt;: @: i.) */ (&gt;: @: &gt;: @: i.)) 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A=: ,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x=: (&gt;: @: &gt;: @: i.)(y.-1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vec=: x e.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vec=: 1 - ve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vec # x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ii) pideene=: $ @: primos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4.     progr=: 3 : 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a=: 2 * (2+i. (y.-1)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b=: primos (2* y.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A=: b +/ b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A=: ,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s=: a e.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(+/ s )= y.-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5. efe=: 3 : '((2+primos y.) e. primos y.) # primos y.'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6.    numperf=: 3 : 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a=: 1 + i. (y. -1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u=: ((a | y.) % y.)=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(+/ (u # a)) =  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NumPerf=: 3 : 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(numperf "0 (1+ i. y.)) # (1+i. y.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7.     sigma=: 3 : 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a=: 1 + i. (y. -1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u=: ((a | y.) % y.)=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 xml:space="preserve">t=: (+/ (u # a))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amigos=: 4 : 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((sigma x.) = y.)*((sigma y.)= x.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prog=: 4 : 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( x. amigos "0 (1+ i. y.)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(( x. amigos "0 (1+ i. y.))) # (1+ i. y.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8.     A=:(((^ &amp; 3) @: &gt;: @: i.) +/ ((^ &amp; 3) @: &gt;: @: i.))1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A=: ,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+/ (($A)$1729)e. "0 A     (el resultado da 4 por simetria de x e y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9. f=:  (7 &amp; +) @: (3 &amp; *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(f ^: _1) 17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0.  elevar al cubo = ^ &amp; 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raiz cubica =  (^ &amp; 3)^: _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f=: %: @: (3 &amp; +) @ *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h=: (^ &amp; 3)^: _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g=: h @: ( 1 &amp; -) @: (2 &amp; *)           o tambien g=: h @:  ((_1) &amp; +) @: (2 &amp; *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f @: (g ^: _1)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f @: (g ^: _1) 3                    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1.  logar=:  (3 &amp; ^  ) ^: _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7:22:00Z</dcterms:created>
  <dc:creator>Susana</dc:creator>
  <dc:description/>
  <dc:language>en-US</dc:language>
  <cp:lastModifiedBy>Susana</cp:lastModifiedBy>
  <dcterms:modified xsi:type="dcterms:W3CDTF">2006-04-21T17:40:00Z</dcterms:modified>
  <cp:revision>2</cp:revision>
  <dc:subject/>
  <dc:title>Respuestas de los ejercicios de la práctica 4</dc:title>
</cp:coreProperties>
</file>